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79/5-202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08.03.202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добра клима уређаја (спољне и унутрашње јединице), директор Наручиоца, Историјског архива Сомбора, дана 08.03.2023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„GHG inženjering-plus“ Сомбор, Стапарски пут Ц13, Сомбор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8084828 МБ: 63201456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444.000,00 динара (понуђач није у систему ПДВ-а)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28.02.2023. године донео Одлуку о спровођењу поступка набавке клима уређаја (спољне и унутрашње јединице), под  дел. бр.</w:t>
      </w:r>
      <w:bookmarkStart w:id="1" w:name="_Hlk532303758"/>
      <w:r>
        <w:rPr>
          <w:lang w:val="sr-RS"/>
        </w:rPr>
        <w:t xml:space="preserve"> 63-79/1-2023 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01</w:t>
      </w:r>
      <w:r>
        <w:rPr>
          <w:lang w:val="sr-Latn-RS"/>
        </w:rPr>
        <w:t>.03.202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79/4-2023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Набавка клима уређаја (спољне и унутрашње јединице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лану набавки на које се Закон о јавним набавкама не примењује за 2023. годину под редним бројем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lang w:val="sr-RS"/>
        </w:rPr>
        <w:t xml:space="preserve">Набавка је спроведена по редовном поступку и била је планирана Планом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3. годину.</w:t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S</w:t>
            </w:r>
            <w:r>
              <w:rPr>
                <w:b/>
                <w:lang w:val="sr-RS"/>
              </w:rPr>
              <w:t xml:space="preserve">ZR „LAURA – TERMOGAS“ Пригревица, </w:t>
            </w:r>
            <w:r>
              <w:rPr>
                <w:bCs/>
                <w:lang w:val="sr-RS"/>
              </w:rPr>
              <w:t>Карађорђева 117, Пригревиц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ZR „RADIJATOR“ Апатин, </w:t>
            </w:r>
            <w:r>
              <w:rPr>
                <w:bCs/>
                <w:lang w:val="sr-RS"/>
              </w:rPr>
              <w:t>Стјепана Дебељака 12, Апат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GHG inženjering-plus Сомбор, </w:t>
            </w:r>
            <w:r>
              <w:rPr>
                <w:lang w:val="sr-RS"/>
              </w:rPr>
              <w:t>Стапарски пут Ц13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88/20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GHG inženjering-plus Сомбор, </w:t>
            </w:r>
            <w:r>
              <w:rPr>
                <w:lang w:val="sr-Latn-RS"/>
              </w:rPr>
              <w:t>Стапарски пут Ц13, Сом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89/20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SZR „LAURA – TERMOGAS“ Пригревица, </w:t>
            </w:r>
            <w:r>
              <w:rPr>
                <w:lang w:val="sr-Latn-RS"/>
              </w:rPr>
              <w:t>Карађорђева 117, Пригрев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94/20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ZR „RADIJATOR“ Апатин, </w:t>
            </w:r>
            <w:r>
              <w:rPr>
                <w:lang w:val="sr-Latn-RS"/>
              </w:rPr>
              <w:t>Стјепана Дебељака 12, Апатин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нису уочени недостаци због чега би 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GHG inženjering-plus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88/20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(понуђач није у систему ПДВ-а)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44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року од 45 дана фактур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 да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SZR „LAURA – TERMOGAS“ Пригрев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89/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(понуђач није у систему ПДВ-а)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5.00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року од 45 дана фактуром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 дан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ZR „RADIJATOR“ Апати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94/20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46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55.2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року од 45 дана фактур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 да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клима уређаја (спољне и унутрашње јединице), као одговарајућу и прихватљиву изабере понуду број 63-88/2023 од 06.03.2023. године са ценом од</w:t>
      </w:r>
      <w:r>
        <w:rPr>
          <w:b/>
          <w:lang w:val="sr-RS"/>
        </w:rPr>
        <w:t xml:space="preserve"> 444.000,00 динара (понуђач није у систему ПДВ-а) </w:t>
      </w:r>
      <w:r>
        <w:rPr>
          <w:lang w:val="sr-RS"/>
        </w:rPr>
        <w:t xml:space="preserve">додели уговор понуђачу </w:t>
      </w:r>
      <w:r>
        <w:rPr>
          <w:b/>
          <w:lang w:val="sr-RS"/>
        </w:rPr>
        <w:t xml:space="preserve">GHG inženjering-plus Сомбор, Стапарски пут Ц13, Сомбор,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5:00Z</dcterms:created>
  <dc:creator>Tatjana TS. Stevancev</dc:creator>
  <dc:description/>
  <cp:keywords/>
  <dc:language>en-US</dc:language>
  <cp:lastModifiedBy>Zia Arhiv Sombor</cp:lastModifiedBy>
  <cp:lastPrinted>2021-07-13T10:31:00Z</cp:lastPrinted>
  <dcterms:modified xsi:type="dcterms:W3CDTF">2023-03-09T11:57:00Z</dcterms:modified>
  <cp:revision>14</cp:revision>
  <dc:subject/>
  <dc:title/>
</cp:coreProperties>
</file>